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东全民阅读主题征文获奖作品</w:t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1"/>
        <w:gridCol w:w="1045"/>
        <w:gridCol w:w="2903"/>
      </w:tblGrid>
      <w:tr>
        <w:trPr>
          <w:trHeight w:val="624" w:hRule="atLeast"/>
        </w:trPr>
        <w:tc>
          <w:tcPr>
            <w:tcW w:w="9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一等奖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名）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加强鲁版图书宣传 全面建设书香山东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王皓淼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齐鲁书社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纸上的家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高方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明天出版社</w:t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二等奖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名）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关于公共图书馆开展残疾人阅读推广服务的几点思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牛荦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济南市图书馆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以儿童带动家庭促进全民阅读的研究与实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李文强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淄博市临淄区晏婴小学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爱书情深浓浓香 好书伴行悠悠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孙云峻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济南市济阳县崔寨镇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在书香浸润中前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李燕云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东营市广饶县乐安中学</w:t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名）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出版社在全民阅读推广中的实践思考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张亚欣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山东友谊出版社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发挥农家书屋作用 推动农村阅读开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汪亚军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济宁市兖州区图书馆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基层倡导全民阅读的困境与解决之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郑亚南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泰安市岱岳区文广新局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灯下的梦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葛小明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日照市五莲县东辰嘉园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童话里的非童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范宁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济南天下第一泉风景区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书香，晕染似水年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刘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山东新华书店新泰分公司</w:t>
            </w:r>
          </w:p>
        </w:tc>
      </w:tr>
      <w:tr>
        <w:trPr>
          <w:trHeight w:val="567" w:hRule="atLeast"/>
        </w:trPr>
        <w:tc>
          <w:tcPr>
            <w:tcW w:w="9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优秀奖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Cs w:val="32"/>
              </w:rPr>
              <w:t>名）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制定好书出版标准 打牢全民阅读基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于仁山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烟台市文广新局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以全方位立体化整体策略推动全民阅读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张雪丽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济南出版社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当前全民阅读推广亟待破茧化蝶的几点思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韩兆良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青岛市文广新局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书香醇厚，静听古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郑锦芳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烟台市龙口市图书馆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家庭阅读“三点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李宗升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日照市丁肇中实验中学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读书“三三”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井扬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聊城市临清市财政局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读书五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于业华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潍坊市寿光市双王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寇家坞小学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朗朗诗词 绿绿书香 传承启蒙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张孟真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滨州市滨城区彭李街道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9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天下第一等好事无非读书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杨东岱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德州市平原县国土资源局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信念的麦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张春光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临沂市临沭县委宣传部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书香四溢，温润身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黄秀梅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菏泽市单县一中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读书，让生命更精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李瑞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潍坊市寿光市文广新局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图书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逯淑华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威海市图书馆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最是书香能致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王同瑛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莱芜市三味书屋</w:t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  <w:t>1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读书让我成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王昌卫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枣庄市台儿庄区文化馆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山东全民阅读主题征文优秀组织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ascii="仿宋_GB2312" w:hAnsi="仿宋_GB2312" w:cs="仿宋_GB2312" w:eastAsia="仿宋_GB2312"/>
          <w:spacing w:val="-10"/>
          <w:szCs w:val="32"/>
        </w:rPr>
        <w:t>山东省互联网传媒集团股份有限公司（大众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济南市文广新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泰安市文广新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日照市文广新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烟台市文广新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潍坊市文广新局</w:t>
      </w:r>
    </w:p>
    <w:p>
      <w:pPr>
        <w:pStyle w:val="Normal"/>
        <w:ind w:right="128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12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720" w:top="2098" w:footer="964" w:bottom="1304"/>
      <w:pgNumType w:fmt="decimal"/>
      <w:formProt w:val="false"/>
      <w:textDirection w:val="lrTb"/>
      <w:docGrid w:type="lines" w:linePitch="61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widowControl/>
    </w:pPr>
    <w:rPr>
      <w:rFonts w:ascii="Arial" w:hAnsi="Arial" w:cs="Arial"/>
      <w:sz w:val="21"/>
    </w:rPr>
  </w:style>
  <w:style w:type="paragraph" w:styleId="P0">
    <w:name w:val="p0"/>
    <w:basedOn w:val="Normal"/>
    <w:qFormat/>
    <w:pPr>
      <w:widowControl/>
      <w:spacing w:lineRule="auto" w:line="540"/>
      <w:ind w:left="1" w:hanging="0"/>
    </w:pPr>
    <w:rPr>
      <w:color w:val="000000"/>
      <w:kern w:val="0"/>
      <w:sz w:val="21"/>
      <w:szCs w:val="21"/>
    </w:rPr>
  </w:style>
  <w:style w:type="paragraph" w:styleId="CharCharChar">
    <w:name w:val="Char Char Char"/>
    <w:basedOn w:val="Normal"/>
    <w:qFormat/>
    <w:pPr/>
    <w:rPr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1"/>
    <w:basedOn w:val="Style15"/>
    <w:qFormat/>
    <w:pPr>
      <w:shd w:fill="000080" w:val="clear"/>
      <w:jc w:val="left"/>
    </w:pPr>
    <w:rPr>
      <w:rFonts w:ascii="Tahoma" w:hAnsi="Tahoma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5:00Z</dcterms:created>
  <dc:creator>wys</dc:creator>
  <dc:description/>
  <cp:keywords/>
  <dc:language>en-US</dc:language>
  <cp:lastModifiedBy>DELL</cp:lastModifiedBy>
  <cp:lastPrinted>2017-02-13T10:59:00Z</cp:lastPrinted>
  <dcterms:modified xsi:type="dcterms:W3CDTF">2017-02-15T03:12:00Z</dcterms:modified>
  <cp:revision>6</cp:revision>
  <dc:subject/>
  <dc:title>鲁广函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